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íne, Kolíne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líne, Kolíne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tojíš v pěkné rovině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Šenkuje je tam má mil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 panenka rozmil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šenkuje tam ve víně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řišel tam Pepíček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ěl na stranu klobouček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Dal si najejt máz vín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přitom si zazpívá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olínečku, Kolíne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0:00:00Z</dcterms:created>
  <dc:creator>Jindřich Kus</dc:creator>
  <dc:description/>
  <dc:language>en-US</dc:language>
  <cp:lastModifiedBy>SL</cp:lastModifiedBy>
  <dcterms:modified xsi:type="dcterms:W3CDTF">2022-08-02T20:00:00Z</dcterms:modified>
  <cp:revision>2</cp:revision>
  <dc:subject/>
  <dc:title/>
</cp:coreProperties>
</file>